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第八届信息素养大赛</w:t>
      </w:r>
      <w:r>
        <w:rPr/>
        <w:t>获奖名单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515"/>
        <w:gridCol w:w="1542"/>
        <w:gridCol w:w="978"/>
        <w:gridCol w:w="252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题时长（秒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正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18115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亚静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3110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0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14123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子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3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渺渺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14124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敬艳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1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焕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031074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康玉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03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35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珊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81274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工程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琳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0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羽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49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任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4106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151321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哲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0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凤琴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1141315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文化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逸伟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0171325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慧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2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茂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2316304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23223012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滕飞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53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谷劲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8129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工程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0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姣蓬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0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章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171396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菊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2122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桂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22223012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语言文学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文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18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03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496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丽娜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2211519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容亮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151336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计算机科学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牟雅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0264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科教育学院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211499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斐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308125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与工程学院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德圆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2121154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9:00Z</dcterms:created>
  <dc:creator>微软用户</dc:creator>
  <dc:description/>
  <cp:keywords/>
  <dc:language>en-US</dc:language>
  <cp:lastModifiedBy>微软用户</cp:lastModifiedBy>
  <dcterms:modified xsi:type="dcterms:W3CDTF">2024-05-31T02:06:00Z</dcterms:modified>
  <cp:revision>3</cp:revision>
  <dc:subject/>
  <dc:title>第八届信息素养大赛获奖名单</dc:title>
</cp:coreProperties>
</file>