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民族大学图书馆座位管理系统运行管理办法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试行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图书馆的座位利用率、缓解由座位短缺而引起的占座现象，图书馆启用了座位管理系统，特制定此管理办法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座办法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者可通过以下三种方式对图书馆自修室、书库、阅览室和公共区域的座位进行选位或预约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校园网综合门户或图书馆主页、图书馆内的选座机、图书馆微信公众平台。预约成功的读者拥有对座位的优先使用权，未选座位或所选座位失效的读者应让位于拥有座位使用权的读者。图书馆内的选位机仅可选取当日开馆后的座位，通过网页预约或微信公众平台可预约当日及次日开馆后的座位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签到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约当日座位成功后需在</w:t>
      </w:r>
      <w:r>
        <w:rPr>
          <w:rFonts w:cs="宋体" w:ascii="宋体" w:hAnsi="宋体"/>
          <w:color w:val="000000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内刷卡入馆签到；预约次日座位者，需在次日开馆后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内刷卡入馆签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到方式如下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者通过图书馆门禁系统刷卡入馆，系统自动完成签到，无需其他操作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读者到馆内的选位机上自助刷卡签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果读者已经通过门禁刷卡入馆，然后才使用预约系统或微信预约座位，则须到馆内的选位机上刷卡签到，才可拥有座位优先使用权。若门禁系统出现故障，无法自动签到，则到选位机上自助刷卡签到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签离规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临时离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已选用座位的读者在离开图书馆前，如要保留座位则需在选位机上刷卡选择“暂时离开”系统将该座位保留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在吃饭时间中午</w:t>
      </w:r>
      <w:r>
        <w:rPr>
          <w:rFonts w:cs="宋体" w:ascii="宋体" w:hAnsi="宋体"/>
          <w:sz w:val="24"/>
          <w:szCs w:val="24"/>
        </w:rPr>
        <w:t>11:</w:t>
      </w:r>
      <w:r>
        <w:rPr>
          <w:rFonts w:ascii="宋体" w:hAnsi="宋体"/>
          <w:sz w:val="24"/>
          <w:szCs w:val="24"/>
        </w:rPr>
        <w:t>00-</w:t>
      </w:r>
      <w:r>
        <w:rPr>
          <w:rFonts w:cs="宋体" w:ascii="宋体" w:hAnsi="宋体"/>
          <w:sz w:val="24"/>
          <w:szCs w:val="24"/>
        </w:rPr>
        <w:t>13:</w:t>
      </w:r>
      <w:r>
        <w:rPr>
          <w:rFonts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;</w:t>
      </w:r>
      <w:r>
        <w:rPr>
          <w:rFonts w:ascii="宋体" w:hAnsi="宋体" w:cs="宋体"/>
          <w:sz w:val="24"/>
          <w:szCs w:val="24"/>
        </w:rPr>
        <w:t>晚上</w:t>
      </w:r>
      <w:r>
        <w:rPr>
          <w:rFonts w:cs="宋体" w:ascii="宋体" w:hAnsi="宋体"/>
          <w:sz w:val="24"/>
          <w:szCs w:val="24"/>
        </w:rPr>
        <w:t>17:00</w:t>
      </w:r>
      <w:r>
        <w:rPr>
          <w:rFonts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9:00</w:t>
      </w:r>
      <w:r>
        <w:rPr>
          <w:rFonts w:ascii="宋体" w:hAnsi="宋体" w:cs="宋体"/>
          <w:sz w:val="24"/>
          <w:szCs w:val="24"/>
        </w:rPr>
        <w:t>临时离开可以保留座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读者在规定时间内返回刷卡入馆，系统自动签到；未在规定时间内签到的读者，记违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同时系统将释放该座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长时离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座位使用到结束时间后，读者正常刷卡离馆即可，座位释放。如未到结束时间不再保留座位，则须在选位机上刷卡选择“签退”退出座位。座位释放供其他同学选择使用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违约处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预约后未按时签到者记违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择“临时离开”，未在规定时间内返回签到者，记违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长时</w:t>
      </w:r>
      <w:r>
        <w:rPr>
          <w:rFonts w:ascii="宋体" w:hAnsi="宋体" w:cs="宋体"/>
          <w:color w:val="000000"/>
          <w:sz w:val="24"/>
          <w:szCs w:val="24"/>
        </w:rPr>
        <w:t>间</w:t>
      </w:r>
      <w:r>
        <w:rPr>
          <w:rFonts w:ascii="宋体" w:hAnsi="宋体" w:cs="宋体"/>
          <w:sz w:val="24"/>
          <w:szCs w:val="24"/>
        </w:rPr>
        <w:t>离开图书馆未办理“签退”者，记违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违约累计每月满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次者，将被暂停选位权利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它事项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者对违约记录和相关处理如有异议，可到图书馆相关部门反馈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对违反规定、引发纠纷、损害他人利益者，图书馆将予以批评教育；情节严重者将报所在学院或学校有关部门进行处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564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北民族大学图书馆</w:t>
      </w:r>
    </w:p>
    <w:p>
      <w:pPr>
        <w:pStyle w:val="Normal"/>
        <w:spacing w:lineRule="auto" w:line="360"/>
        <w:ind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二〇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xbany</dc:creator>
  <dc:description/>
  <dc:language>en-US</dc:language>
  <cp:lastModifiedBy>Administrator</cp:lastModifiedBy>
  <dcterms:modified xsi:type="dcterms:W3CDTF">2021-03-08T03:5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35BA570547AAAFB48E648E096759</vt:lpwstr>
  </property>
  <property fmtid="{D5CDD505-2E9C-101B-9397-08002B2CF9AE}" pid="3" name="KSOProductBuildVer">
    <vt:lpwstr>2052-11.1.0.10356</vt:lpwstr>
  </property>
</Properties>
</file>